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OpenSansLight;Times New Roman" w:hAnsi="OpenSansLight;Times New Roman" w:cs="OpenSansLight;Times New Roman"/>
          <w:b/>
          <w:b/>
          <w:bCs/>
          <w:color w:val="000000"/>
          <w:sz w:val="25"/>
          <w:szCs w:val="25"/>
        </w:rPr>
      </w:pPr>
      <w:r>
        <w:rPr>
          <w:rFonts w:cs="OpenSansLight;Times New Roman" w:ascii="OpenSansLight;Times New Roman" w:hAnsi="OpenSansLight;Times New Roman"/>
          <w:b/>
          <w:bCs/>
          <w:color w:val="000000"/>
          <w:sz w:val="25"/>
          <w:szCs w:val="25"/>
        </w:rPr>
        <w:t xml:space="preserve">Заявка в программу фестиваля </w:t>
      </w:r>
      <w:r>
        <w:rPr>
          <w:rFonts w:cs="OpenSansLight;Times New Roman" w:ascii="OpenSansLight;Times New Roman" w:hAnsi="OpenSansLight;Times New Roman"/>
          <w:b/>
          <w:bCs/>
          <w:color w:val="000000"/>
          <w:sz w:val="25"/>
          <w:szCs w:val="25"/>
        </w:rPr>
        <w:t>«</w:t>
      </w:r>
      <w:r>
        <w:rPr>
          <w:rFonts w:cs="OpenSansLight;Times New Roman" w:ascii="OpenSansLight;Times New Roman" w:hAnsi="OpenSansLight;Times New Roman"/>
          <w:b/>
          <w:bCs/>
          <w:color w:val="000000"/>
          <w:sz w:val="25"/>
          <w:szCs w:val="25"/>
        </w:rPr>
        <w:t>Святочные встречи</w:t>
      </w:r>
      <w:r>
        <w:rPr>
          <w:rFonts w:cs="OpenSansLight;Times New Roman" w:ascii="OpenSansLight;Times New Roman" w:hAnsi="OpenSansLight;Times New Roman"/>
          <w:b/>
          <w:bCs/>
          <w:color w:val="000000"/>
          <w:sz w:val="25"/>
          <w:szCs w:val="25"/>
        </w:rPr>
        <w:t>»</w:t>
      </w:r>
      <w:r>
        <w:rPr>
          <w:rFonts w:cs="OpenSansLight;Times New Roman" w:ascii="OpenSansLight;Times New Roman" w:hAnsi="OpenSansLight;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−</w:t>
      </w:r>
      <w:r>
        <w:rPr>
          <w:rFonts w:cs="OpenSansLight;Times New Roman" w:ascii="OpenSansLight;Times New Roman" w:hAnsi="OpenSansLight;Times New Roman"/>
          <w:b/>
          <w:bCs/>
          <w:color w:val="000000"/>
          <w:sz w:val="25"/>
          <w:szCs w:val="25"/>
        </w:rPr>
        <w:t xml:space="preserve"> 2019: </w:t>
      </w:r>
      <w:r>
        <w:rPr>
          <w:rFonts w:cs="OpenSansLight;Times New Roman" w:ascii="OpenSansLight;Times New Roman" w:hAnsi="OpenSansLight;Times New Roman"/>
          <w:b/>
          <w:bCs/>
          <w:color w:val="000000"/>
          <w:sz w:val="25"/>
          <w:szCs w:val="25"/>
        </w:rPr>
        <w:t>«</w:t>
      </w:r>
      <w:r>
        <w:rPr>
          <w:rFonts w:cs="OpenSansLight;Times New Roman" w:ascii="OpenSansLight;Times New Roman" w:hAnsi="OpenSansLight;Times New Roman"/>
          <w:b/>
          <w:bCs/>
          <w:color w:val="000000"/>
          <w:sz w:val="25"/>
          <w:szCs w:val="25"/>
        </w:rPr>
        <w:t>Зона связи</w:t>
      </w:r>
      <w:r>
        <w:rPr>
          <w:rFonts w:cs="OpenSansLight;Times New Roman" w:ascii="OpenSansLight;Times New Roman" w:hAnsi="OpenSansLight;Times New Roman"/>
          <w:b/>
          <w:bCs/>
          <w:color w:val="000000"/>
          <w:sz w:val="25"/>
          <w:szCs w:val="25"/>
        </w:rPr>
        <w:t>»</w:t>
      </w:r>
    </w:p>
    <w:p>
      <w:pPr>
        <w:pStyle w:val="Normal"/>
        <w:spacing w:before="0" w:after="0"/>
        <w:jc w:val="both"/>
        <w:rPr>
          <w:rFonts w:ascii="OpenSansLight;Times New Roman" w:hAnsi="OpenSansLight;Times New Roman" w:cs="OpenSansLight;Times New Roman"/>
          <w:b/>
          <w:b/>
          <w:bCs/>
          <w:color w:val="000000"/>
          <w:sz w:val="6"/>
          <w:szCs w:val="6"/>
        </w:rPr>
      </w:pPr>
      <w:r>
        <w:rPr>
          <w:rFonts w:cs="OpenSansLight;Times New Roman" w:ascii="OpenSansLight;Times New Roman" w:hAnsi="OpenSansLight;Times New Roman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330" w:before="0" w:after="0"/>
        <w:jc w:val="both"/>
        <w:rPr>
          <w:rFonts w:ascii="OpenSansLight;Times New Roman" w:hAnsi="OpenSansLight;Times New Roman" w:cs="OpenSansLight;Times New Roman"/>
          <w:color w:val="000000"/>
          <w:sz w:val="24"/>
          <w:szCs w:val="24"/>
        </w:rPr>
      </w:pPr>
      <w:r>
        <w:rPr>
          <w:rFonts w:cs="OpenSansLight;Times New Roman" w:ascii="OpenSansLight;Times New Roman" w:hAnsi="OpenSansLight;Times New Roman"/>
          <w:color w:val="000000"/>
          <w:sz w:val="24"/>
          <w:szCs w:val="24"/>
        </w:rPr>
        <w:t>Информация о ведущем/ведущих творческой мастерской:</w:t>
      </w:r>
    </w:p>
    <w:p>
      <w:pPr>
        <w:pStyle w:val="Normal"/>
        <w:spacing w:lineRule="auto" w:line="240" w:before="0" w:after="0"/>
        <w:jc w:val="both"/>
        <w:rPr>
          <w:rFonts w:ascii="OpenSansLight;Times New Roman" w:hAnsi="OpenSansLight;Times New Roman" w:cs="OpenSansLight;Times New Roman"/>
          <w:color w:val="000000"/>
          <w:sz w:val="12"/>
          <w:szCs w:val="12"/>
        </w:rPr>
      </w:pPr>
      <w:r>
        <w:rPr>
          <w:rFonts w:cs="OpenSansLight;Times New Roman" w:ascii="OpenSansLight;Times New Roman" w:hAnsi="OpenSansLight;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0" w:firstLine="142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Ф.И.О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15" w:before="0" w:after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0" w:firstLine="142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Населенный пункт, регион, страна проживания</w:t>
      </w:r>
    </w:p>
    <w:p>
      <w:pPr>
        <w:pStyle w:val="Normal"/>
        <w:spacing w:lineRule="atLeast" w:line="315" w:before="0" w:after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0" w:firstLine="142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Электронный адрес, персональный сайт</w:t>
      </w:r>
    </w:p>
    <w:p>
      <w:pPr>
        <w:pStyle w:val="Normal"/>
        <w:spacing w:lineRule="atLeast" w:line="315" w:before="0" w:after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0" w:firstLine="142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Контактные телефоны</w:t>
      </w:r>
    </w:p>
    <w:p>
      <w:pPr>
        <w:pStyle w:val="Normal"/>
        <w:spacing w:lineRule="atLeast" w:line="315" w:before="0" w:after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0" w:firstLine="142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Место работы, должность</w:t>
      </w:r>
    </w:p>
    <w:p>
      <w:pPr>
        <w:pStyle w:val="Normal"/>
        <w:spacing w:lineRule="atLeast" w:line="315" w:before="0" w:after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0" w:firstLine="142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Членство в профессиональных организациях, занимаемая должность.</w:t>
      </w:r>
    </w:p>
    <w:p>
      <w:pPr>
        <w:pStyle w:val="Normal"/>
        <w:spacing w:lineRule="atLeast" w:line="315" w:before="0" w:after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15" w:before="0" w:after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30" w:before="150" w:after="150"/>
        <w:jc w:val="both"/>
        <w:rPr>
          <w:rFonts w:ascii="OpenSansLight;Times New Roman" w:hAnsi="OpenSansLight;Times New Roman" w:cs="OpenSansLight;Times New Roman"/>
          <w:color w:val="000000"/>
          <w:sz w:val="24"/>
          <w:szCs w:val="24"/>
        </w:rPr>
      </w:pPr>
      <w:r>
        <w:rPr>
          <w:rFonts w:cs="OpenSansLight;Times New Roman" w:ascii="OpenSansLight;Times New Roman" w:hAnsi="OpenSansLight;Times New Roman"/>
          <w:color w:val="000000"/>
          <w:sz w:val="24"/>
          <w:szCs w:val="24"/>
        </w:rPr>
        <w:t>Информация о творческой мастерск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15" w:before="0" w:after="0"/>
        <w:ind w:left="357" w:hanging="215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Название</w:t>
      </w:r>
    </w:p>
    <w:p>
      <w:pPr>
        <w:pStyle w:val="Normal"/>
        <w:spacing w:lineRule="atLeast" w:line="315" w:before="0" w:after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15" w:before="0" w:after="0"/>
        <w:ind w:left="357" w:hanging="215"/>
        <w:rPr/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 xml:space="preserve">Форма проведения. Выберите предпочитаемую форму для  своей творческой мастерской: </w:t>
      </w:r>
    </w:p>
    <w:p>
      <w:pPr>
        <w:pStyle w:val="Normal"/>
        <w:spacing w:lineRule="atLeast" w:line="315" w:before="0" w:after="0"/>
        <w:ind w:left="35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4"/>
          <w:szCs w:val="24"/>
        </w:rPr>
        <w:t xml:space="preserve"> 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«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Семинар-симпозиум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»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 xml:space="preserve">/ 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«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Эксперимент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»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 xml:space="preserve">/ 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«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Клуб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»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 xml:space="preserve"> (подчеркните необходимое)</w:t>
      </w:r>
    </w:p>
    <w:p>
      <w:pPr>
        <w:pStyle w:val="Normal"/>
        <w:spacing w:lineRule="atLeast" w:line="315" w:before="0" w:after="0"/>
        <w:ind w:left="357" w:hanging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О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писания этих форм на сайте: http://www.sviatky.ru/o-festivale/day.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15" w:before="0" w:after="0"/>
        <w:ind w:left="357" w:hanging="215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Презентация, краткое описание творческой мастерской</w:t>
      </w:r>
    </w:p>
    <w:p>
      <w:pPr>
        <w:pStyle w:val="Normal"/>
        <w:spacing w:lineRule="atLeast" w:line="315" w:before="0" w:after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15" w:before="0" w:after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15" w:before="0" w:after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15" w:before="0" w:after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15" w:before="0" w:after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15" w:before="0" w:after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15" w:before="0" w:after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15" w:before="0" w:after="0"/>
        <w:ind w:left="357" w:hanging="215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Продолжительность мастерской (1 час, 2 часа, 3 часа)</w:t>
      </w:r>
    </w:p>
    <w:p>
      <w:pPr>
        <w:pStyle w:val="Normal"/>
        <w:spacing w:lineRule="atLeast" w:line="315" w:before="0" w:after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15" w:before="0" w:after="0"/>
        <w:ind w:left="357" w:hanging="215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Требования к помещению, количеству участников и другие дополнительные условия (если имеются).</w:t>
      </w:r>
    </w:p>
    <w:p>
      <w:pPr>
        <w:pStyle w:val="Normal"/>
        <w:spacing w:lineRule="atLeast" w:line="315" w:before="0" w:after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15" w:before="0" w:after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15" w:before="0" w:after="0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SansLight;Times New Roman" w:hAnsi="OpenSansLight;Times New Roman" w:eastAsia="Times New Roman" w:cs="OpenSansLight;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ую заявку необходимо передать в секретариат фестиваля. 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OpenSansLight;Times New Roman" w:ascii="OpenSansLight;Times New Roman" w:hAnsi="OpenSansLight;Times New Roman"/>
          <w:b/>
          <w:bCs/>
          <w:color w:val="000000"/>
          <w:sz w:val="24"/>
          <w:szCs w:val="24"/>
        </w:rPr>
        <w:t>Адрес: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 355041, Россия, г. Ставрополь, ул. Лермонтова, д. 239/4-18, «Святочные встречи».</w:t>
      </w:r>
    </w:p>
    <w:p>
      <w:pPr>
        <w:pStyle w:val="Normal"/>
        <w:spacing w:lineRule="atLeast" w:line="315" w:before="0" w:after="0"/>
        <w:jc w:val="both"/>
        <w:rPr>
          <w:rFonts w:ascii="OpenSansLight;Times New Roman" w:hAnsi="OpenSansLight;Times New Roman" w:eastAsia="Times New Roman" w:cs="OpenSansLight;Times New Roman"/>
          <w:color w:val="000000"/>
          <w:sz w:val="24"/>
          <w:szCs w:val="24"/>
        </w:rPr>
      </w:pPr>
      <w:r>
        <w:rPr>
          <w:rFonts w:eastAsia="Times New Roman" w:cs="OpenSansLight;Times New Roman" w:ascii="OpenSansLight;Times New Roman" w:hAnsi="OpenSansLight;Times New Roman"/>
          <w:b/>
          <w:bCs/>
          <w:color w:val="000000"/>
          <w:sz w:val="24"/>
          <w:szCs w:val="24"/>
        </w:rPr>
        <w:t>Тел.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: +7-903-441-08-74 (Наталья Попова, секретарь Академии Фестиваля), +7-905-443-96-45 (Ксения Симоненко, менеджер-секретарь), +7(8652) 24-24-57 -офис</w:t>
      </w:r>
    </w:p>
    <w:p>
      <w:pPr>
        <w:pStyle w:val="Normal"/>
        <w:spacing w:lineRule="atLeast" w:line="315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OpenSansLight;Times New Roman" w:ascii="OpenSansLight;Times New Roman" w:hAnsi="OpenSansLight;Times New Roman"/>
          <w:b/>
          <w:bCs/>
          <w:color w:val="000000"/>
          <w:sz w:val="24"/>
          <w:szCs w:val="24"/>
        </w:rPr>
        <w:t>E-mail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: </w:t>
      </w:r>
      <w:r>
        <w:rPr>
          <w:rFonts w:cs="Arial" w:ascii="Arial" w:hAnsi="Arial"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sviatky@yandex.ru</w:t>
        </w:r>
      </w:hyperlink>
      <w:r>
        <w:rPr>
          <w:rFonts w:eastAsia="Times New Roman" w:cs="OpenSansLight;Times New Roman" w:ascii="OpenSansLight;Times New Roman" w:hAnsi="OpenSansLight;Times New Roman"/>
          <w:sz w:val="24"/>
          <w:szCs w:val="24"/>
        </w:rPr>
        <w:t xml:space="preserve">, 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eastAsia="Times New Roman" w:cs="OpenSansLight;Times New Roman" w:ascii="OpenSansLight;Times New Roman" w:hAnsi="OpenSansLight;Times New Roman"/>
            <w:sz w:val="24"/>
            <w:szCs w:val="24"/>
            <w:u w:val="single"/>
          </w:rPr>
          <w:t>info@sviatky.ru</w:t>
        </w:r>
      </w:hyperlink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OpenSansLight;Times New Roman" w:ascii="OpenSansLight;Times New Roman" w:hAnsi="OpenSansLight;Times New Roman"/>
          <w:b/>
          <w:bCs/>
          <w:color w:val="000000"/>
          <w:sz w:val="24"/>
          <w:szCs w:val="24"/>
        </w:rPr>
        <w:t>Сайт:</w:t>
      </w:r>
      <w:r>
        <w:rPr>
          <w:rFonts w:eastAsia="Times New Roman" w:cs="OpenSansLight;Times New Roman" w:ascii="OpenSansLight;Times New Roman" w:hAnsi="OpenSansLight;Times New Roman"/>
          <w:color w:val="000000"/>
          <w:sz w:val="24"/>
          <w:szCs w:val="24"/>
        </w:rPr>
        <w:t> </w:t>
      </w:r>
      <w:hyperlink r:id="rId4" w:tgtFrame="_blank">
        <w:r>
          <w:rPr>
            <w:rStyle w:val="InternetLink"/>
            <w:rFonts w:eastAsia="Times New Roman" w:cs="OpenSansLight;Times New Roman" w:ascii="OpenSansLight;Times New Roman" w:hAnsi="OpenSansLight;Times New Roman"/>
            <w:sz w:val="24"/>
            <w:szCs w:val="24"/>
            <w:u w:val="single"/>
          </w:rPr>
          <w:t>www.sviatky.ru</w:t>
        </w:r>
      </w:hyperlink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Ligh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atky@yandex.ru" TargetMode="External"/><Relationship Id="rId3" Type="http://schemas.openxmlformats.org/officeDocument/2006/relationships/hyperlink" Target="mailto:info@sviatky.ru" TargetMode="External"/><Relationship Id="rId4" Type="http://schemas.openxmlformats.org/officeDocument/2006/relationships/hyperlink" Target="http://www.sviat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1:00Z</dcterms:created>
  <dc:creator>DNA7 X86</dc:creator>
  <dc:description/>
  <cp:keywords/>
  <dc:language>en-US</dc:language>
  <cp:lastModifiedBy>admin</cp:lastModifiedBy>
  <cp:lastPrinted>2016-07-12T21:19:00Z</cp:lastPrinted>
  <dcterms:modified xsi:type="dcterms:W3CDTF">2018-07-11T17:41:00Z</dcterms:modified>
  <cp:revision>4</cp:revision>
  <dc:subject/>
  <dc:title/>
</cp:coreProperties>
</file>